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</w:t>
        <w:tab/>
        <w:tab/>
        <w:tab/>
        <w:tab/>
        <w:tab/>
        <w:tab/>
        <w:tab/>
        <w:tab/>
        <w:tab/>
        <w:t>№ 5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ерівництво і управління в будівницт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” на 2014 рік 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 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Концепції застосування програмно-цільового методу у бюджетному процесі, схваленої розпорядженням Кабінету Міністрів України від 14.09.2002 № 538-р, Концепції реформування місцевих бюджетів, схваленої розпорядженням Кабінету Міністрів України від 23.05.2007 № 308-р, на підставі Бюджетного кодексу України від 08.07.2010 зі змінами та наказу Міністерства фінансів України від 01.10.2010 № 1147 «Про затвердження типового переліку програм та результативних показників їх виконання для місцевих бюджетів у галузі «Державне управління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бюджетну програму „Керівництво і управління в будівництві м. Мелітополя” на 2014 рік" згідно з додатком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идатки, пов'язані  з реалізацією програми, проводити за рахунок коштів, передбачених у загальному та спеціальному фонді міського бюджету на 2014 рік на виконання зазначе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С. А. Мінько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Г.А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/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 Лябах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К.П. Горб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  <w:lang w:val="uk-UA"/>
        </w:rPr>
        <w:t xml:space="preserve">фінансового управління  </w:t>
        <w:tab/>
        <w:t xml:space="preserve">         </w:t>
      </w:r>
      <w:r>
        <w:rPr>
          <w:sz w:val="28"/>
        </w:rPr>
        <w:t>Н.В.Доломан</w:t>
      </w:r>
      <w:r>
        <w:rPr>
          <w:sz w:val="28"/>
          <w:lang w:val="uk-UA"/>
        </w:rPr>
        <w:t xml:space="preserve">   </w:t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К.Ю. Сонних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Завідувач сектора з регуляторної політики</w:t>
        <w:tab/>
        <w:t xml:space="preserve">         Є.Ю. Петренко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Провідний спеціаліст – коректор                                              К.О. Моісеєнко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рішення 55 сес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24.04.2014 № 5/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Керівництво і управління в будівництві м. Мелітопол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Програми економічних реформ на 2010-2014 роки,  наказу Міністерства фінансів України від 02.08.2010 № 805 «Про затвердження Основних підходів до впровадження програмно-цільового методу  складання та виконання місцевих бюджет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ення  діяльності  органів  місцевого самоврядування по викона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і делегованих повноваж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державної політики у сфері капітального будівництва та забудови території 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ння наданих законодавством повноважень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птимізація витрат бюджетних коштів місцев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гальний обсяг фінанс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бсяг фінансування на 2014 рік складає 801,500 тис. грн.,  по загальному фонду 581,500 тис. грн. (в т.ч. на погашення бюджетної кредиторської заборгованості за 2013 рік у сумі 16210,65грн. за міською програмою "Керівництво і управління в будівництві м. Мелітополя" на 2013 рік, затвердженої 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3.2013 №5/3),  по спеціальному фонду 220,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фінансується за рахунок загального та спеціального фондів місцевого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зультативні показн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затр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  -13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вана площа приміщень - 199,4 м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необоротних активів – 92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установи – 801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проду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кладених   договорів з постачальниками -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– 409 од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ведених засідань комітету  з конкурсних торгів-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Показники ефектив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икон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на одного працівника – 79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однієї штатної одиниці -36,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витрати на утримання 1 кв.  метра площі -108,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як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вчасно виконаних завдань, доручень, листів - 100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оловний розпорядник та відповідальний виконавец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м розпорядником та відповідальним виконавцем є відділ капітального будівниц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нтроль за виконанням програми  покладається на постійну депутатську комісію з питань бюджету та соціально-економічного розвитку міста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                    Г. А.    Тка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С. А.     Мінько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1:00Z</dcterms:created>
  <dc:creator>Admin</dc:creator>
  <dc:description/>
  <cp:keywords/>
  <dc:language>en-US</dc:language>
  <cp:lastModifiedBy>Nikolova</cp:lastModifiedBy>
  <dcterms:modified xsi:type="dcterms:W3CDTF">2014-05-20T06:38:00Z</dcterms:modified>
  <cp:revision>3</cp:revision>
  <dc:subject/>
  <dc:title/>
</cp:coreProperties>
</file>